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35915" cy="393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1" r="-7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OBRAZAC PMG-3</w:t>
      </w:r>
    </w:p>
    <w:p>
      <w:pPr>
        <w:pStyle w:val="Normal"/>
        <w:tabs>
          <w:tab w:val="clear" w:pos="708"/>
          <w:tab w:val="right" w:pos="10204" w:leader="none"/>
        </w:tabs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Podrška razvoju i komercijalizaciji</w:t>
      </w:r>
    </w:p>
    <w:p>
      <w:pPr>
        <w:pStyle w:val="Normal"/>
        <w:tabs>
          <w:tab w:val="clear" w:pos="708"/>
          <w:tab w:val="right" w:pos="10204" w:leader="none"/>
        </w:tabs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inovativnih proizvoda i usluga </w:t>
      </w:r>
    </w:p>
    <w:p>
      <w:pPr>
        <w:pStyle w:val="Normal"/>
        <w:tabs>
          <w:tab w:val="clear" w:pos="708"/>
          <w:tab w:val="right" w:pos="10204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PUBLIKA HRVATSK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ZADARSKA ŽUPANIJA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D ZAD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RAVNI ODJEL ZA GOSPODARSTVO,OBRTNIŠTVO I RAZVITAK OTOK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RAZAC ZAHTJEV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dodjelu potpora malom gospodarstv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a 2022. godin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PREPORUČA SE  </w:t>
      </w:r>
      <w:r>
        <w:rPr/>
        <w:t>POPUNITI ELEKTRONSKIM PUTEM NA RAČUNALU!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652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. 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CI O PODNOSITELJU ZAHTJEV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podnositelj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jedište i adresa (sjedište, ulica i kućni broj, poštanski broj, poštanski ured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tični broj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I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jelatnost (prema NKD 2007) nazi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jelatnost (prema NKD 2007) oznak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subjekta malog gospodarstva i pretežite djelatnos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 upisa u odgovarajući Regist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upan broj zaposleni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za kontak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me i prezime, funkcija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, telefaks, e-mail, we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laštena osoba za zastupanj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me i prezime, funkcija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lovna ban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B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652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I. 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DACI O AKTIVNOSTI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tki naziv aktivnos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emenski okvir provedb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esto provedb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ulaganja tj. aktivnosti sa specifikacijom troško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ljevi provedb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20"/>
        <w:gridCol w:w="1334"/>
        <w:gridCol w:w="651"/>
        <w:gridCol w:w="683"/>
        <w:gridCol w:w="13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II.</w:t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DACI FINANCIJSKOG PLANA AKTIVNOST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ruktura financiranj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kn (bez PDV-a)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kn (s PDV-om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% ukupnog financiranja (s PDV-om)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lastita sredst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Očekivani udio Grad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tali izvori financiranja (navesti koji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oškovi prema aktivnos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kacija  troškova prema aktivnos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azvrstati tražena sredstva po ponuđenoj aktivnosti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irana sredstva u kn (bez PDV-a)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irana sredstva u kn (s PDV-om)</w:t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ava alata i opreme za razvoj novog inovativnog proizvoda ili uslu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škovi ulaganja u probnu proizvodnj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škovi vanjskih usluga za dovršetak inovacij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štita intelektualnog vlasništ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)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etinške aktivnosti za promociju novog, inovativnog proizvoda ili uslu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kupni troškovi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APOMENA: Očekivani udio Grada može iznositi do 75% prihvatljivih troškova, a najviše do  20.000,00 kuna po svakoj aktivnosti ponaosob.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ACIJA KOJA SE PRILAŽE UZ ZAHTJEV  - KONTROLNA LISTA (zaokružiti priloženo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z popunjen zahtjev za dodjelu potpora malom gospodarstvu prilaže se slijedeća dokumentacija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lika rješenja o upisu u sudski registar (ili izvadak iz sudskog registra) za trgovačka društva i zadruge, odnosno preslika rješenja o upisu obrta i početku obavljanja djelatnosti iz obrtnog registra (ili obrtnice) za obrte. U slučaju više osnivača trgovačkog društva potrebno je priložiti i presliku društvenog ugovora u kojem je vidljiva struktura vlasništva, odnosno u slučaju zajedničkog obrta priložiti presliku ugovora o ortaštvu, dok je za zadruge potrebno priložiti popis osnivača zadruge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lika obavijesti o razvrstavanju poslovnog subjekta prema NKD-u Državnog zavoda za statistiku za trgovačka društva, odnosno izvadak iz obrtnog registra za obrte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tvrda Porezne uprave o nepostojanju duga ne starija od 30 dana od dana objave Javnog poziva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vrdu Grada Zadra o nepostojanju duga ne starija od 30 dana od dana objave Javnog poziva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slika Godišnjeg financijskog izvješća (GFI) za prethodnu kalendarsku godinu (predanog Registru godišnjih financijskih i potvrđenog od FINA-e) za subjekte koji posluju u sustavu poreza na dobit, odnosno Prijava poreza na dohodak (obrazac DOH) za prethodnu godinu potvrđen od FINA-e uz koji je potrebno priložiti i pregled primitaka i izdataka za subjekte koji posluju u sustavu poreza na dohodak (Napomena: gore navedeno ne odnosi se na poduzetnike početnike)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lika JOPPD obrasca, stranice A i B, za mjesec prije predaje zahtjeva i potvrda Porezne uprave o njegovom zaprimanju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BON-2 ili SOL-2 obrazac ne stariji od 30 dana od dana objave Javnog poziva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punjen obrazac izjave o korištenim potporama male vrijednosti (koji obuhvaća sve dodjeljene potpore- državne- županijske- gradske)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javu o nepostojanju duga prema zaposlenicima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eslike računa, ponuda, predračuna ili ugovora iz tekuće godine za sufinanciranje traženih troškova aktivnosti kao i dokaz o njihovom plaćanju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lovni plan ili investicijska studija za predmetno ulaganje (ako je izrađen/a). 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Napomena: nije obvezno niti je uvjet za dodjelu sredstava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lika rješenja tj. potvrde o tome je li podnositelj zahtjeva za dodjelu potpore obveznik PDV-a ili nije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 podršku razvoju i komercijalizaciji inovativnih proizvoda i usluga potrebna je          </w:t>
            </w:r>
          </w:p>
          <w:p>
            <w:pPr>
              <w:pStyle w:val="Normal"/>
              <w:ind w:left="5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ijedeća dodatna dokumentacija: dokaz o dodijeljenoj zaštiti industrijskog vlasništva (dodijeljena isprava za patent, industrijski dizajn, žig), ugovor o pravu na korištenje inovativnog proizvoda ili usluge između vlasnika patenta i tražitelja potpore, ako nije ista osoba.</w:t>
            </w:r>
          </w:p>
          <w:p>
            <w:pPr>
              <w:pStyle w:val="Normal"/>
              <w:ind w:left="5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 potrebi, Upravni odjel za gospodarstvo, obrtništvo i razvitak otoka može zatražiti dodatnu dokumentaciju i obrazloženj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10"/>
        <w:gridCol w:w="612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GOVORNA OSOBA PODNOSITELJA ZAHTJEV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dgovorna osoba podnositelja zahtjeva svojim potpisom potvrđuje da je upoznata s odredbama Javnog poziva o dodjeli potpora malom gospodarstvu i da su podaci navedeni u prijavi istinit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e i prezime 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ija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esto i datum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P.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pis odgovorne osobe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Zahtjev za dodjelu potpore dostavlja se na propisanom obrascu </w:t>
      </w:r>
      <w:r>
        <w:rPr>
          <w:rFonts w:cs="Arial" w:ascii="Arial" w:hAnsi="Arial"/>
          <w:sz w:val="20"/>
          <w:szCs w:val="20"/>
          <w:lang w:val="de-DE"/>
        </w:rPr>
        <w:t xml:space="preserve">uz pripadajuću dokumentaciju </w:t>
      </w:r>
      <w:r>
        <w:rPr>
          <w:rFonts w:cs="Arial" w:ascii="Arial" w:hAnsi="Arial"/>
          <w:kern w:val="2"/>
          <w:sz w:val="20"/>
          <w:szCs w:val="20"/>
        </w:rPr>
        <w:t xml:space="preserve">Upravnom odjelu za gospodarstvo  obrtništvo i razvitak otoka Grada Zadra. </w:t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Prijave se mogu dostaviti poštom preporučeno na adresu: </w:t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Grad Zadar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Upravni odjel za gospodarstvo, obrtništvo i razvitak otoka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 xml:space="preserve">Narodni trg 1 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23000 Zadar, s naznakom: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„</w:t>
      </w:r>
      <w:r>
        <w:rPr>
          <w:rFonts w:cs="Arial" w:ascii="Arial" w:hAnsi="Arial"/>
          <w:b/>
          <w:kern w:val="2"/>
          <w:sz w:val="20"/>
          <w:szCs w:val="20"/>
        </w:rPr>
        <w:t>Prijava na Javni poziv - potpore malom gospodarstvu“</w:t>
      </w:r>
    </w:p>
    <w:p>
      <w:pPr>
        <w:pStyle w:val="Normal"/>
        <w:ind w:left="1080" w:hanging="0"/>
        <w:rPr>
          <w:rFonts w:ascii="Arial" w:hAnsi="Arial" w:cs="Arial"/>
          <w:b/>
          <w:b/>
          <w:sz w:val="22"/>
          <w:lang w:val="de-DE"/>
        </w:rPr>
      </w:pPr>
      <w:r>
        <w:rPr>
          <w:rFonts w:eastAsia="Arial" w:cs="Arial" w:ascii="Arial" w:hAnsi="Arial"/>
          <w:b/>
          <w:kern w:val="2"/>
          <w:sz w:val="20"/>
          <w:szCs w:val="20"/>
        </w:rPr>
        <w:t xml:space="preserve">                                                         </w:t>
      </w:r>
      <w:r>
        <w:rPr>
          <w:rFonts w:cs="Arial" w:ascii="Arial" w:hAnsi="Arial"/>
          <w:b/>
          <w:kern w:val="2"/>
          <w:sz w:val="20"/>
          <w:szCs w:val="20"/>
        </w:rPr>
        <w:t>- NE OTVARATI -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b/>
          <w:kern w:val="2"/>
          <w:sz w:val="20"/>
          <w:szCs w:val="20"/>
        </w:rPr>
        <w:t>(na poleđini zatvorene omotnice obavezno navesti ime i adresu prijavitelja)</w:t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ili osobnom dostavom u Pisarnicu Grada Zadra, Narodni trg 1, 23 000 Zadar.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>Rok za dostavu prijave je</w:t>
      </w:r>
      <w:r>
        <w:rPr>
          <w:rFonts w:cs="Arial" w:ascii="Arial" w:hAnsi="Arial"/>
          <w:b/>
          <w:sz w:val="20"/>
          <w:szCs w:val="20"/>
          <w:lang w:val="de-DE"/>
        </w:rPr>
        <w:t xml:space="preserve"> do 28. listopada 2022. godine</w:t>
      </w:r>
      <w:r>
        <w:rPr>
          <w:rFonts w:cs="Arial" w:ascii="Arial" w:hAnsi="Arial"/>
          <w:sz w:val="20"/>
          <w:szCs w:val="20"/>
          <w:lang w:val="de-DE"/>
        </w:rPr>
        <w:t xml:space="preserve">.  Prijave </w:t>
      </w:r>
      <w:r>
        <w:rPr>
          <w:rFonts w:cs="Arial" w:ascii="Arial" w:hAnsi="Arial"/>
          <w:kern w:val="2"/>
          <w:sz w:val="20"/>
          <w:szCs w:val="20"/>
        </w:rPr>
        <w:t>podnesene nakon tog roka ne razmatraju se.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kern w:val="2"/>
          <w:sz w:val="20"/>
          <w:szCs w:val="20"/>
        </w:rPr>
        <w:t>Obrasci za prijavu i tekst Javnog poziva  objavljeni su na službenoj web stranici Grada Zadra (</w:t>
      </w:r>
      <w:hyperlink r:id="rId3">
        <w:r>
          <w:rPr>
            <w:rStyle w:val="InternetLink"/>
            <w:rFonts w:cs="Arial" w:ascii="Arial" w:hAnsi="Arial"/>
            <w:kern w:val="2"/>
            <w:sz w:val="20"/>
            <w:szCs w:val="20"/>
          </w:rPr>
          <w:t>www.grad-zadar.hr</w:t>
        </w:r>
      </w:hyperlink>
      <w:r>
        <w:rPr>
          <w:rFonts w:cs="Arial" w:ascii="Arial" w:hAnsi="Arial"/>
          <w:kern w:val="2"/>
          <w:sz w:val="20"/>
          <w:szCs w:val="20"/>
        </w:rPr>
        <w:t>).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Informacije se mogu se dobiti u Upravnom odjelu za gospodarstvo i obrtništvo Grada Zadra, Brne Krnarutića 13., 23000 Zadar, i na brojeve telefona: 023/208-185 i 023/208-08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de-DE"/>
        </w:rPr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sectPr>
      <w:footerReference w:type="default" r:id="rId4"/>
      <w:type w:val="nextPage"/>
      <w:pgSz w:w="11906" w:h="16838"/>
      <w:pgMar w:left="851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d-zadar.h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6:35:00Z</dcterms:created>
  <dc:creator>vlasta</dc:creator>
  <dc:description/>
  <cp:keywords/>
  <dc:language>en-US</dc:language>
  <cp:lastModifiedBy>Jagoda Surać</cp:lastModifiedBy>
  <cp:lastPrinted>2015-11-04T08:49:00Z</cp:lastPrinted>
  <dcterms:modified xsi:type="dcterms:W3CDTF">2022-09-26T07:58:00Z</dcterms:modified>
  <cp:revision>6</cp:revision>
  <dc:subject/>
  <dc:title>ZAGREBAČKA ŽUPANIJA</dc:title>
</cp:coreProperties>
</file>